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4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 and Council Members Davis and Fuss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request for emergency a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806,179 in State Housing Incentive Program (SHIP) grant funds for the Florida Homebuyer Opportunity Program - $765,870.05 to the Housing Partnership of Northeast Florida, Inc. to operate the program and $40,308.95 for the City’s administrative and oversight costs.  The bill authorizes carry-over of the funds to the 2009-10 fiscal year, and requests emergency passage on second rea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Florida Homebuyer Opportunity Program will provide downpayment assistance to enable first-time home buyers to take best advantage of the federal government’s $8,000 new home buyer tax credit.  These funds will provide assistance with downpayments up to 10% of the cost of the new home or $8,000, whichever is l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stimulus through home buying incentive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806,179 in state grant funds, of which $40,308.95 is allocated for City administrative, oversight and reporting co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54381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0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6-11T19:17:00Z</dcterms:modified>
  <cp:revision>3</cp:revision>
  <dc:subject/>
  <dc:title>Bill Type and Number: Resolution </dc:title>
</cp:coreProperties>
</file>